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2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1 от 12 сентября 2023 г., Акта проверки соответствия кандидата в члены Ассоциации от «12» сент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ндивидуального предпринимателя Моисееву Маргариту Леонидовну (ИНН 910809834586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Моисеевой Маргариты Леонидовны (ИНН 91080983458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Моисееву Маргариту Леонидовну (ИНН 910809834586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paragraph">
              <wp:posOffset>16954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7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9-19T09:47:00Z</dcterms:modified>
  <cp:revision>2</cp:revision>
  <dc:subject/>
  <dc:title/>
</cp:coreProperties>
</file>